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 jest celem badania wypadków lotniczych? Odpowiedź uzasadni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kie przepisy i dokumenty krajowe i międzynarodowe regulują badanie wypadków lotniczych? Podaj ich hierarchię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Na podstawie jakiego aktu prawnego przyjmuje się prawo (pierwszeństwo) do badania wypadku lotniczego?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ką rangę w polskim porządku prawnym ma Załącznik 13 do Konwencji o Międzynarodowym Lotnictwie Cywilnym?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k klasyfikujemy zdarzenia lotnicze?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Applestylespan"/>
          <w:rFonts w:cs="Calibri" w:ascii="Calibri" w:hAnsi="Calibri"/>
          <w:b/>
          <w:color w:val="000000"/>
          <w:sz w:val="28"/>
          <w:szCs w:val="28"/>
        </w:rPr>
        <w:t>Co to są przyczyny i okoliczności zaistnienia zdarzenia lotniczego?</w:t>
      </w:r>
    </w:p>
    <w:p>
      <w:pPr>
        <w:pStyle w:val="Normal"/>
        <w:ind w:left="720" w:hanging="0"/>
        <w:jc w:val="both"/>
        <w:rPr>
          <w:rStyle w:val="Applestylespan"/>
          <w:rFonts w:ascii="Calibri" w:hAnsi="Calibri" w:cs="Calibr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Calibri" w:ascii="Calibri" w:hAnsi="Calibri"/>
          <w:b/>
          <w:color w:val="000000"/>
          <w:sz w:val="28"/>
          <w:szCs w:val="28"/>
        </w:rPr>
        <w:t>Czy podmiot, wobec którego wydano po zakończeniu badania zalecenia profilaktyczne ma obowiązek ich wdrożenia? Uzasadnij odpowiedź.</w:t>
      </w:r>
    </w:p>
    <w:p>
      <w:pPr>
        <w:pStyle w:val="Normal"/>
        <w:ind w:left="720" w:hanging="0"/>
        <w:jc w:val="both"/>
        <w:rPr>
          <w:rStyle w:val="Applestylespan"/>
          <w:rFonts w:ascii="Calibri" w:hAnsi="Calibri" w:cs="Calibr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zy materiały zebrane w trakcie badania można udostępniać dla innych postępowań lub upubliczniać, a jeśli tak, to jakie i na jakich warunkach?</w:t>
      </w:r>
    </w:p>
    <w:p>
      <w:pPr>
        <w:pStyle w:val="Akapitzlis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szę wymienić rodzaje błędów (czynników) mających wpływ na zaistnienie wypadku lotniczego i ich procentowy udział?</w:t>
      </w:r>
    </w:p>
    <w:p>
      <w:pPr>
        <w:pStyle w:val="Akapitzlis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szę opisać cel badania </w:t>
      </w:r>
      <w:r>
        <w:rPr>
          <w:rFonts w:cs="Calibri" w:ascii="Calibri" w:hAnsi="Calibri"/>
          <w:b/>
          <w:sz w:val="28"/>
          <w:szCs w:val="28"/>
          <w:u w:val="single"/>
        </w:rPr>
        <w:t>incydentów lotniczych</w:t>
      </w:r>
      <w:r>
        <w:rPr>
          <w:rFonts w:cs="Calibri" w:ascii="Calibri" w:hAnsi="Calibri"/>
          <w:b/>
          <w:sz w:val="28"/>
          <w:szCs w:val="28"/>
        </w:rPr>
        <w:t>?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iedy można wznowić zakończone badanie zdarzenia lotniczego?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to prowadzi badanie (i dlaczego) oraz jakie są uprawnienia stron (państwa miejsca zdarzenia, producenta, rejestracji i operatora) w przypadku zaistnienia wypadku samolotu na terytorium Polski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pisanego do rejestru cywilnych statków powietrznych innego państwa zrzeszonego w ICAO?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leżącego do lotnictwa państwowego innego kraju? 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ykład: pilot uruchomił silnik samolotu i rozpoczął kołowanie w kierunku tzw. stacji paliw, gdzie miał zatankować samolot. W trakcie kołowania doszło do kolizji z budynkiem lotniskowej stacji meteorologicznej w wyniku czego doszło do uszkodzenia skrzydła, kadłuba i podwozia a pilot odniósł obrażenia ciała w postaci złamania ręki. Jakiego rodzaju jest to zdarzenie? Odpowiedź uzasadni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roszę o zaproponowanie 3 wypadków lotniczych, które omówione zostałyby w ramach wykładów specjalnych w semestrze letnim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o należałoby zmienić (usunąć, uzupełnić, rozszerzyć) w wykładzie „badanie wypadków lotniczych” –</w:t>
      </w:r>
      <w:r>
        <w:rPr>
          <w:rFonts w:eastAsia="Wingdings" w:cs="Wingdings" w:ascii="Wingdings" w:hAnsi="Wingdings"/>
          <w:b/>
          <w:sz w:val="28"/>
          <w:szCs w:val="28"/>
        </w:rPr>
        <w:t></w:t>
      </w:r>
      <w:r>
        <w:rPr>
          <w:rFonts w:cs="Calibri" w:ascii="Calibri" w:hAnsi="Calibri"/>
          <w:b/>
          <w:sz w:val="28"/>
          <w:szCs w:val="28"/>
        </w:rPr>
        <w:t>? (czyli konstruktywna kryty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 xml:space="preserve">BWL semestr zimowy 2017/2018 </w:t>
    </w:r>
  </w:p>
  <w:p>
    <w:pPr>
      <w:pStyle w:val="Header"/>
      <w:tabs>
        <w:tab w:val="clear" w:pos="4536"/>
        <w:tab w:val="right" w:pos="9072" w:leader="none"/>
      </w:tabs>
      <w:rPr/>
    </w:pPr>
    <w:r>
      <w:rPr/>
      <w:t>termin nadsyłania odpowiedzi 07.02.2018 godz.23.59, adres: mlasek@meil.pw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pacing w:before="0" w:after="120"/>
      <w:jc w:val="both"/>
    </w:pPr>
    <w:rPr>
      <w:szCs w:val="20"/>
    </w:rPr>
  </w:style>
  <w:style w:type="paragraph" w:styleId="Footnote">
    <w:name w:val="Footnote Text"/>
    <w:basedOn w:val="Normal"/>
    <w:pPr>
      <w:ind w:left="142" w:hanging="142"/>
      <w:jc w:val="both"/>
    </w:pPr>
    <w:rPr>
      <w:sz w:val="18"/>
      <w:szCs w:val="20"/>
    </w:rPr>
  </w:style>
  <w:style w:type="paragraph" w:styleId="Contents6">
    <w:name w:val="TOC 6"/>
    <w:basedOn w:val="Normal"/>
    <w:next w:val="Normal"/>
    <w:pPr>
      <w:numPr>
        <w:ilvl w:val="0"/>
        <w:numId w:val="5"/>
      </w:numPr>
      <w:tabs>
        <w:tab w:val="clear" w:pos="708"/>
        <w:tab w:val="left" w:pos="1134" w:leader="none"/>
      </w:tabs>
      <w:spacing w:before="0" w:after="120"/>
      <w:ind w:hanging="589"/>
      <w:jc w:val="both"/>
    </w:pPr>
    <w:rPr>
      <w:b/>
      <w:bCs/>
      <w:szCs w:val="20"/>
    </w:rPr>
  </w:style>
  <w:style w:type="paragraph" w:styleId="Normalny">
    <w:name w:val="Normalny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0:16:00Z</dcterms:created>
  <dc:creator>Gosia</dc:creator>
  <dc:description/>
  <cp:keywords/>
  <dc:language>en-US</dc:language>
  <cp:lastModifiedBy>Maciej Lasek</cp:lastModifiedBy>
  <dcterms:modified xsi:type="dcterms:W3CDTF">2018-01-26T20:19:00Z</dcterms:modified>
  <cp:revision>5</cp:revision>
  <dc:subject/>
  <dc:title>6) Jak klasyfikujemy zdarzenia lotnicze</dc:title>
</cp:coreProperties>
</file>